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3 Απριλίου 2020</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Calibri" w:hAnsi="Calibri" w:cs="Calibri"/>
          <w:b/>
          <w:b/>
          <w:bCs/>
          <w:sz w:val="24"/>
          <w:szCs w:val="24"/>
        </w:rPr>
      </w:pPr>
      <w:r>
        <w:rPr>
          <w:rFonts w:cs="Calibri" w:ascii="Calibri" w:hAnsi="Calibri"/>
          <w:b/>
          <w:bCs/>
          <w:sz w:val="24"/>
          <w:szCs w:val="24"/>
        </w:rPr>
        <w:t>Το «Κορίτσι με τα Μαύρα» του Μιχάλη Κακογιάννη, για την επέτειο γέννησης της Έλλης Λαμπέτη</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Το Υπουργείο Πολιτισμού και Αθλητισμού για την επέτειο γέννησης της Έλλης Λαμπέτη (13 Απριλίου 1926) προτείνει σήμερα την ελεύθερη διαδικτυακή παρακολούθηση της ταινίας «Το Κορίτσι με τα Μαύρα», σε σενάριο και σκηνοθεσία Μιχάλη Κακογιάννη. </w:t>
      </w:r>
    </w:p>
    <w:p>
      <w:pPr>
        <w:pStyle w:val="Normal"/>
        <w:jc w:val="both"/>
        <w:rPr/>
      </w:pPr>
      <w:r>
        <w:rPr>
          <w:rFonts w:cs="Calibri" w:ascii="Calibri" w:hAnsi="Calibri"/>
          <w:sz w:val="24"/>
          <w:szCs w:val="24"/>
        </w:rPr>
        <w:t xml:space="preserve">Η ταινία θα προβάλλεται όλο το 24ωρο στην ηλεκτρονική διεύθυνση του Ιδρύματος Μιχάλη Κακογιάννη </w:t>
      </w:r>
      <w:hyperlink r:id="rId4">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mcf</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Ευχαριστούμε θερμά το Ίδρυμα Μιχάλης Κακογιάννης και τον Κινηματογραφικό Οργανισμό Καραγιάννης Καρατζόπουλος για την ευγενική προσφορά της παραχώρησης της ταινίας για ελεύθερη διαδικτυακή παρακολούθηση.</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spacing w:before="0" w:after="20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cf.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1:00Z</dcterms:created>
  <dc:creator>Quest User</dc:creator>
  <dc:description/>
  <cp:keywords/>
  <dc:language>en-US</dc:language>
  <cp:lastModifiedBy>Sofia</cp:lastModifiedBy>
  <cp:lastPrinted>2012-06-28T18:16:00Z</cp:lastPrinted>
  <dcterms:modified xsi:type="dcterms:W3CDTF">2020-04-13T09:01:00Z</dcterms:modified>
  <cp:revision>2</cp:revision>
  <dc:subject/>
  <dc:title>Το «Κορίτσι με τα Μαύρα» του Μιχάλη Κακογιάννη, για την επέτειο γέννησης της Έλλης Λαμπέ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